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17420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color w:val="2C2D2E"/>
                <w:sz w:val="22"/>
                <w:szCs w:val="22"/>
                <w:highlight w:val="yellow"/>
              </w:rPr>
            </w:pPr>
            <w:r>
              <w:rPr/>
              <w:t>Стол обеденный зоны под скамью со столешницей ДСП Химвлагостойкий пластик четырехместный шестиместный металлокаркас труба профильная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Fonts w:ascii="Calibri" w:hAnsi="Calibri" w:cs="Calibri"/>
                <w:b w:val="false"/>
                <w:b w:val="false"/>
                <w:color w:val="2C2D2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2C2D2E"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700 мм №6 76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тырехместный 1200х600 мм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Шестиместный 1500х6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 16 мм + Химвлагостойкий пластик </w:t>
            </w:r>
          </w:p>
          <w:p>
            <w:pPr>
              <w:pStyle w:val="Normal"/>
              <w:rPr/>
            </w:pPr>
            <w:r>
              <w:rPr/>
              <w:t xml:space="preserve">ДСП 22 мм + Химвлагостойкий пласти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ямы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влагостойкий пластик Бук, Серы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8:00Z</dcterms:modified>
  <cp:revision>34</cp:revision>
  <dc:subject/>
  <dc:title> </dc:title>
</cp:coreProperties>
</file>